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ти к дедушке Корне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: В сорока минутах езды от столицы, в одном из красивых уголков Подмосковья – в посёлке Переделкино, среди берёз и сосен, в небольшом загородном доме много лет жил высокий седой человек, которого знали и любили не только все дети посёлка, но и маленькие жители Москвы и всей нашей обширной Родины – России, и который заслужил у ребят почётное звание «дедушка». Жил человек, чьи стихи, сказки, загадки с ранних лет приносят нам всем радость. Имя этого человека – Корней Иванович Чуковский. И мы сегодня будем говорить о нём, потому что он особенный. А особенный он потому, что сочинил множество книг не только для детей и взрослых, но он сочинил даже своё имя. Многие писатели придумывают себе имена. Это называется – взять псевдоним. В детстве этого мальчика звали Коля. Николай Корнейчуков. Он родился в Петербурге 19 марта 1882 года. Из-за перехода календаря на новый стиль дата рождения нашего героя передвинулась на 31 марта, а затем на 1 апреля! Когда Николаю исполнилось 19 лет, в газете «Одесские новости» была напечатана его первая статья об искусстве. Тогда-то и появилось у молодого журналиста новое имя (псевдоним) – Корней Чуковский. Мы привыкли к этому имени, и никто не задумывается над тем, что оно «не совсем настоящее». С ранних лет стихи Корнея Ивановича приносят нам всем радость. Не только вы, но и ваши родители, ваши дедушки и бабушки не представляют своего детства без «Айболита», «Тараканища», «Федорина горя», «Бармалея», «Мухи-Цокотухи», «Телефона»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: …Нам жалко дедушку Корне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равненьи с нами он отст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кольку в детстве «Бармалея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«Мойдодыра» не чит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восхищался «Телефоном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«Тараканище» не вн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вырос он таким учён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зная самых главных книг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: Да, дедушку Корнея дети всегда любили. Своим маленьким друзьям он казался великаном, настоящим добрым волшебником из сказк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ковский Корне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ланта хвалённог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два раза длинн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лба телефонного…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ромкоголосый, с полными румяными губами, над которыми «приютился» «увесистый любопытный нос», с вечно смеющимися глазами, не похожий ни на кого  и очень щедрый на ласку. Этот любимый великан всегда имел про запас для каждого, для маленького и большого, шутку, смешную присказку, звонкое слово, громкий смех, на который не отозваться, от которого у малышей блестели глаза и розовели щёк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 (если найд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ям с Корнеем Ивановичем всегда было интересно. Вот что рассказал писатель Валентин Берестов: «Меня пригласили в Кунцевский детский сад, под Москвой, где я читал детям свои стихи. Стихи прочитал, потом меня потащили к пианино, воспитательница заиграла, дети запели. Поют и разочарованно глядят на меня. Делать нечего, я запел. А когда воспитательница заиграла плясовую, дети хвать меня за руки, затащили в круг и, не ожидая возражений, потребовал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Вы будете с нами плясать, потому что вы писател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лаю несколько символических па, пытаюсь вырваться, не тут-то было! Пляски кончились. Отдышался, подхожу к воспитательниц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дети считают, что писатели непременно должны играть с ними и плясат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Совсем недавно был Корней Иванович! – просияла воспитательница. Оказалось, тогда уже восьмидесятилетний патриарх, поднял здесь такую волну радости, что она не улеглась после его ухода… Подхватив заодно и меня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ещё, кроме песен и танцев, Корней Иванович обожал своим маленьким друзьям загадывать загадки. Например, вот такие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 белый 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десный д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что-то застучало в н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он разбился, и отту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вое выбежало чудо,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ое тёплое, так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шистое и золот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Яйцо и цыплёно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– одноухая стару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ыгаю по полотн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итку длинную из ух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к паутинку, я тян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Игол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иголки и булавк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зают из-под лав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еня они глядя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ка они хотя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Ёж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из чёрной темно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небе выросли кус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на них-то голубы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нцовые, золоты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ускаются цве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бывалой крас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се улицы под ни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же стали голубы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нцовыми, золоты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ноцве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алют)</w:t>
      </w:r>
    </w:p>
    <w:p>
      <w:pPr>
        <w:pStyle w:val="Style15"/>
        <w:rPr/>
      </w:pPr>
      <w:r>
        <w:rPr>
          <w:sz w:val="28"/>
          <w:szCs w:val="28"/>
        </w:rPr>
        <w:t>Следующая загадка родилась так: перевозя вещи на дачу, Корней Иванович вынужден был взгромоздиться на груду вещей и ехать по ухабистой дороге, держа в руках лампу и зеркало. Доехал до места измученный, зато сочин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ла телега у ме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 только не было кон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друг она заржа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ржала - побежа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ядите, побежала телега без коня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Грузов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эту загадку К. И. Чуковского - писателя-фантазера, вы, не прочитаете ни в одной книг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рук, без ног голова плыл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ова плыла, приговарива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Эх, ноги бы мне, я бы скок да ск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какала бы я на лужок-бережок!"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Ну, вот тебе ног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ги, голо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ачи по дорог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ичи КВА - КВА"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ловастик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ружба писателя с детьми продолжалась более полувека. Трудно представить себе Корнея Чуковского без детей, без постоянного живого общения с малышами, во время которого звучат интересные "речения". Словом "речения" Чуковский называет высказывания, возгласы, говор малышей. Все услышанные писателем "речения" живут в книге "От 2 до 5", которая начинается так: " Было когда-то веселое время: жилье мое стояло у самого моря, и тут же перед окнами на горячем песке копошилось несметное множество малых ребят под надзором бабушек и нянек. Песчаная полоса была сплошь усеяна Танями, Наташами, Вовами, Игорями. Склоняясь с утра до вечера по этому пляжу, я вскоре сблизился со всей детворой… Вокруг меня, ни на миг не смолкая, слышалась, звонкая детская речь…" А "речения" - вот они, попробуйте отгадать: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-х летняя Мура вбежала и сказала: </w:t>
      </w:r>
    </w:p>
    <w:p>
      <w:pPr>
        <w:pStyle w:val="Normal"/>
        <w:numPr>
          <w:ilvl w:val="0"/>
          <w:numId w:val="3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 просит мазелин! 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й мазелин?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Вазелин)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рилл, когда был болен, он все время повторял: 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 мне на голову холодный мокресс!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Компресс)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, обращаясь к маме: 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, я видел автомобиль с поднимающимся пузовом!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Кузов)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ня сказала: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 меня, мама, к вихрахеру!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вихрахеру?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(Парикмахе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мамы болело сердечко, и она пила болерьянку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Валерьян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теперь кто быстрее: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лоток</w:t>
      </w:r>
      <w:r>
        <w:rPr>
          <w:sz w:val="28"/>
          <w:szCs w:val="28"/>
        </w:rPr>
        <w:t xml:space="preserve"> - молоток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ртилятор</w:t>
      </w:r>
      <w:r>
        <w:rPr>
          <w:sz w:val="28"/>
          <w:szCs w:val="28"/>
        </w:rPr>
        <w:t xml:space="preserve"> - вентилятор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аукина</w:t>
      </w:r>
      <w:r>
        <w:rPr>
          <w:sz w:val="28"/>
          <w:szCs w:val="28"/>
        </w:rPr>
        <w:t xml:space="preserve"> - паутина</w:t>
      </w:r>
    </w:p>
    <w:p>
      <w:pPr>
        <w:pStyle w:val="Style15"/>
        <w:rPr/>
      </w:pPr>
      <w:r>
        <w:rPr>
          <w:b/>
          <w:bCs/>
          <w:sz w:val="28"/>
          <w:szCs w:val="28"/>
        </w:rPr>
        <w:t>Кружинка</w:t>
      </w:r>
      <w:r>
        <w:rPr>
          <w:sz w:val="28"/>
          <w:szCs w:val="28"/>
        </w:rPr>
        <w:t xml:space="preserve"> - паутинка</w:t>
      </w:r>
    </w:p>
    <w:p>
      <w:pPr>
        <w:pStyle w:val="Style15"/>
        <w:rPr/>
      </w:pPr>
      <w:r>
        <w:rPr>
          <w:b/>
          <w:bCs/>
          <w:sz w:val="28"/>
          <w:szCs w:val="28"/>
        </w:rPr>
        <w:t>Улиционер</w:t>
      </w:r>
      <w:r>
        <w:rPr>
          <w:sz w:val="28"/>
          <w:szCs w:val="28"/>
        </w:rPr>
        <w:t xml:space="preserve"> - милиционер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сковатор</w:t>
      </w:r>
      <w:r>
        <w:rPr>
          <w:sz w:val="28"/>
          <w:szCs w:val="28"/>
        </w:rPr>
        <w:t xml:space="preserve"> - экскаватор</w:t>
      </w:r>
    </w:p>
    <w:p>
      <w:pPr>
        <w:pStyle w:val="Style15"/>
        <w:rPr/>
      </w:pPr>
      <w:r>
        <w:rPr>
          <w:b/>
          <w:bCs/>
          <w:sz w:val="28"/>
          <w:szCs w:val="28"/>
        </w:rPr>
        <w:t>Копатка</w:t>
      </w:r>
      <w:r>
        <w:rPr>
          <w:sz w:val="28"/>
          <w:szCs w:val="28"/>
        </w:rPr>
        <w:t xml:space="preserve"> - лопат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, ребята, ваши "речения" могут застать врасплох любого взрослого человека, потому что эти "речения" настоящие шифровки.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азительно, как вы умудряетесь в одно слово уместить сразу два или три слова?! Ну, например: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й, я задверил руку! (Ай, защемил дверью руку!)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корлупай мне яйцо. (Очисть от скорлупы мне яйцо.)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олоточь этот гвоздик. (Забей молотком этот гвоздик.)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о-го, как ладошкаются! (Ого-го, как хлопают в ладошки!)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намакаронился. (Я наелся макарон.) </w:t>
      </w:r>
    </w:p>
    <w:p>
      <w:pPr>
        <w:pStyle w:val="Normal"/>
        <w:numPr>
          <w:ilvl w:val="0"/>
          <w:numId w:val="6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ижу и отмухиваюсь, сижу и отмухиваюсь. (Я сижу и отмахиваюсь от мух.) </w:t>
      </w:r>
    </w:p>
    <w:p>
      <w:pPr>
        <w:pStyle w:val="Normal"/>
        <w:numPr>
          <w:ilvl w:val="0"/>
          <w:numId w:val="6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окайтесь! Расширокайтесь! (Расступитесь шире!) 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Мы уже с вами говорили, что Корней Иванович любил загадывать загадки, особенно те, которые сочинил сам. А теперь попробуйте отгадать "речения" - загадки, придуманные вчерашними детьм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ве ноги в одну штанину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Юб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кушенная луна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Месяц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ошадь в тельняшк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Зебр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дит мучительны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рандашом стучительный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итель)</w:t>
      </w:r>
    </w:p>
    <w:p>
      <w:pPr>
        <w:pStyle w:val="Style15"/>
        <w:rPr/>
      </w:pPr>
      <w:r>
        <w:rPr>
          <w:sz w:val="28"/>
          <w:szCs w:val="28"/>
        </w:rPr>
        <w:t>А что вы, ребята, знаете о жизни самого доброго писателя - К. И. Чуковского?</w:t>
      </w:r>
    </w:p>
    <w:p>
      <w:pPr>
        <w:pStyle w:val="Style15"/>
        <w:rPr/>
      </w:pPr>
      <w:r>
        <w:rPr>
          <w:sz w:val="28"/>
          <w:szCs w:val="28"/>
        </w:rPr>
        <w:t>Ученики: Родился он, как уже говорилось, 1 апреля 1882 года в Петербурге, но вскоре после рождения отец его, петербургский студент, покинул семью, и полтавская крестьянка Екатерина Осиповна Корнейчукова, красивая и мудрая женщина, мастерица на все руки, любящая попеть и посмеяться, оставшись с двумя детьми на руках (у Корнея Ивановича была сестра Маруся) решила переехать в Одессу, где надеялась, что жить будет хоть немного легче. Но трудности преследов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поступления юного Корнея Ивановича в гимназию вскоре последовало исключение, так как мама работала прачкой, и не могла платить за обучение сына. Поэтому мальчик рано начал работать. А в 16 лет Корней Иванович, тогда еще лохматый и долговязый подросток, ушел из дома "на заработки", чтобы хоть как-то помочь матери. На жизнь он зарабатывал то в артели маляров, крася крыши и заборы, то чинил сети одесским рыбакам, то учился быть переплетчи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 не хлебом единым жил этот подросток! Каждую свободную минуту он читал, читал много, был очень любознательным, хотел научиться всему-всему наперекор судьбе. Он даже выучил английский язык без помощи учителя, став впоследствии переводчиком!!! Благодаря этому, мы сейчас можем узнать о приключениях Робинзона Крузо (Д. Дефо), барона Мюнхгаузена (Э. Распе), Тома Сойера (М. Твен), о радостях и горестях маленького оборвыша (Дж. Гринвуд), совершить путешествие в мир джунглей в сказках - вопросах Р. Киплинга, восхититься стихами У. Уитмена.</w:t>
      </w:r>
      <w:r>
        <w:rPr>
          <w:b/>
          <w:bCs/>
          <w:sz w:val="28"/>
          <w:szCs w:val="28"/>
        </w:rPr>
        <w:t xml:space="preserve"> (Показать книги)</w:t>
      </w:r>
      <w:r>
        <w:rPr>
          <w:sz w:val="28"/>
          <w:szCs w:val="28"/>
        </w:rPr>
        <w:t>. И вот, о своей учебе в гимназии, о своих других приключениях в детские годы Корней Иванович рассказывает в замечательной повести "Серебряный герб", которую посвятил своей маме и сестре.</w:t>
      </w:r>
      <w:r>
        <w:rPr>
          <w:b/>
          <w:bCs/>
          <w:sz w:val="28"/>
          <w:szCs w:val="28"/>
        </w:rPr>
        <w:t xml:space="preserve"> (Показать книг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ство будущего писателя было хотя и трудным, но наполненным игрой. Играл в индейцев и пиратов, сражался на пиках, сделанных из камышинок; из камышинок же мастерил дудки и дудел, что есть силы. В подполе он держал ежа, во дворе построил индейский вигвам; сломя голову мчался в цирк, на пожары, на бой петухов, на велосипедные гонки или в порт, к рыбакам и матросам. А ведь игра это тоже работа, работа ума и души.</w:t>
      </w:r>
    </w:p>
    <w:p>
      <w:pPr>
        <w:pStyle w:val="Style15"/>
        <w:rPr/>
      </w:pPr>
      <w:r>
        <w:rPr>
          <w:sz w:val="28"/>
          <w:szCs w:val="28"/>
        </w:rPr>
        <w:t>Я: Надо сказать, что Корней Иванович отличался высокой работоспособностью, так как следовал придуманному им же самим</w:t>
      </w:r>
      <w:r>
        <w:rPr>
          <w:b/>
          <w:bCs/>
          <w:sz w:val="28"/>
          <w:szCs w:val="28"/>
        </w:rPr>
        <w:t xml:space="preserve"> "своду законов": "не пить, не курить, вставать в 5 утра, ложиться в 9 вечера, выполнять все обещания, отвечать на все письма, не ходить в гости, кроме детей"</w:t>
      </w:r>
      <w:r>
        <w:rPr>
          <w:sz w:val="28"/>
          <w:szCs w:val="28"/>
        </w:rPr>
        <w:t xml:space="preserve"> и т. 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ьше полувека ни на день работа не прекращалась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ники: За это время К. И. Чуковский написал много интересных, вдумчивых, серьезных, "взрослых" книг. Это литературные портреты своих современников, например, "Илья Репин" - рассказы о великом художнике, что может быть увлекательнее! Это и два огромных труда о творчестве Антона Павловича Чехова и Николая Алексеевича Некрасова. Кстати, писав о Некрасове, Корней Иванович превзошел самого Шерлока Холмса, так как открыл около 15 тысяч дотоле неизвестных строк поэта. Это и замечательная книга о русском языке "беспредельном и певучем" - "Живой как жизнь". Где, в какой еще книге можно увидеть и прочитать сотни автографов писателей, художников, артистов, к каждому из которых К. И. Чуковский сделал подробные пояснения, позволяющие даже нарисовать портрет писавшего, припомнить уникальные факты его биографии как не в рукописном альманахе "Чукоккала"?! А слово то какое любопытное. Но самое удивительное - записи и рисунки этого альманаха собирались на протяжении более 50 лет (1914-1969). </w:t>
      </w:r>
      <w:r>
        <w:rPr>
          <w:b/>
          <w:bCs/>
          <w:sz w:val="28"/>
          <w:szCs w:val="28"/>
        </w:rPr>
        <w:t>(Показать книги)</w:t>
      </w:r>
    </w:p>
    <w:p>
      <w:pPr>
        <w:pStyle w:val="Style15"/>
        <w:rPr>
          <w:color w:val="000000"/>
          <w:sz w:val="28"/>
          <w:szCs w:val="28"/>
        </w:rPr>
      </w:pPr>
      <w:r>
        <w:rPr>
          <w:sz w:val="28"/>
          <w:szCs w:val="28"/>
        </w:rPr>
        <w:t>А вы знаете, что Корней Иванович Чуковский до 37 лет никогда не писал детских сказок и стихов. Но случилось так, что он поехал за своим маленьким сыном, который заболел и у которого была высокая температура. Корней Иванович вез мальчика обратно в вагоне и для того, чтобы он не плакал и не хныкал, стал ему под стук колес рассказывать какую-то сказку, которую давно хотел написать, но которая раньше не получала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ил да бы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по улицам ход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пиросы кури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-турецки говорил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, Крокодил Крокодилович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ын перестал стонать, покуда Корней Иванович говорил, причем говорил как можно скорее, и, конечно, сразу же забыл всю сказку. Прошло 2-3 дня, мальчик выздоровел, и тогда оказалось, что он запомнил эту сказку наизус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ыть может, этот случай и не имел бы никаких последствий. Но вскоре с Корнеем Ивановичем вновь произошло нечто подобное. Он сидел за своим письменным столом и работал над важной статьей, которую ему заказал один серьезный научный журнал. Вдруг он услышал громкий плач. Это плакала его младшая дочь. Она ревела в три ручья, бурно выражая своё нежелание мыться. Он вышел из кабинета, взял девочку на руки и неожиданно для себя тихо сказал 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о, надо умыва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утрам и вечера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нечистым трубочистам -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ыд и срам! Стыд и сра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 на свет родился знаменитый "Мойдодыр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от тогда-то Чуковский и начал писать свои замечательные сказки для вас, ребята. А вдохновение его настигало порой в самых неподходящих места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"Однажды, - вспоминает, - вдохновение нахлынуло на меня на Кавказе в высшей степени нелепо и некстати, во время купания в море. Я заплыл довольно далеко и вдруг под наваждением солнца, горячего ветра и черноморской волны у меня сами собой сложились слов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, если я утон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пойду ко дну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лышом побежал я по каменистому берегу и, спрятавшись за ближайшей скалой, стал мокрыми руками записывать стихотворные строки на мокрой папиросной коробке, валявшейся тут же у самой воды, и сразу в какой-нибудь час набросал строк 20 или больше. Ни начала, ни конца у сказки не было" (Чуковский К. Признания старого сказочника//Чуковский К. Стихи и сказки. От 2 до 5.- М.: Дет.лит., 1981.- С. 578.- (Б-ка мировой литературы для детей, Т. 22, Кн. 2)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, ребята, замечательные сказки, написанные самым добрым сказочником на свете К. И. Чуковским. И я сейчас проверю, читали ли вы их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х, ох, ох! Ох, ох, о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такой переполох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бегут, несутся, скачу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м кричат: - Куда? Куд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а кто-то горько плач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 досады и сты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отлично все кончаетс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на место возвращаются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виновную прощают, -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з хозяйки плохо бы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она им обещает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х не пачкать и не бить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"Федорино горе"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пасть свою откры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то-то что-то проглот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емнело все вокруг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й, какой везде испуг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медведь сразил враг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 ним расправа недолг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усил враг и ворот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, что в небе проглотил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"Краденое солнце"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какой сказке живет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ненький он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но прут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ленький о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липути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том, бедняга, не выш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этакой маленькой мыш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о всеми, со всем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тов он сразить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никогд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боит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весел и лово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н мал, да удал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руг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Я век не видал.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"Приключения Бибигона"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олодцы, ребята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, я вижу, что сказки вы читали, помните их названия. А помните ли, вы, героев этих сказок? А хотите, я открою вам один секрет, оказывается, самым любимым героем Корнея Ивановича был крокодил! Убедимся? В каких сказках мы встречаемся с крокодил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друг на встречу мой хорош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й любимый крокоди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н с Тотошей и Кокоше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алее проходил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Мойдодыр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Большой Рек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жи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в зубах 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гонь горит…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Краденое солнце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потом позвон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окод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о слезами прос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й милый, хороший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шли мне калош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мне, и жене, и Тотош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Телефон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лго, долго крокод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е синее туши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ирогами, и блинами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ушеными грибами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(Путаниц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сказал Крокод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ы меня победил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губи меня Ваня Васильчиков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жалей ты моих крокодильчиков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Крокоди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еперь, узнаете ли вы других героев сказок Корнея Ивановича, не менее любимых. Конкурс для самых музыкальных и находчивых!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узыкальный конкурс "Знакомые незнакомцы" - звучат песни в исполнении героев сказок К. И. Чуковского, подборка на аудиокассете)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малей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мальчика "Одеяло убежало…"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Айболита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Мухи-Цокотухи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ня Тянитолкая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вопросы «на засыпку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гра “Волшебный мешок”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 меня в мешке находятся разные вещи. Их кто-то потерял. Вспомните строки об этом предмете и название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телефон – У меня зазвонил телефон… (“Телефон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ыло – Вот и мыло подскочило… (“Мойдодыр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блюдце – А за ними блюдца… (“Федорино горе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лоша – Пришлите мне дюжину новых калош… (“Телефон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градусник – И ставит им градусник… (“Айболит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здушный шар – Ехали медведи на велосипеде, а за ним комарики на воздушном шарике… (“Тараканище”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сейчас я предлагаю нам всем вместе посмотреть мультфильм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льтфильм «Телефо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подошла наша встреча к концу. Но это не значит, что закончилась встреча с утешителем и развлекателем детей и взрослых Корнеем Ивановичем Чуковским. Ведь книги доброго волшебника всегда ждут своих читателей. Когда вам вдруг захочется снова повеселиться, вспомнить любимые всеми сказки с их героями - возьмите книжки. И вы снова будете разгадывать загадки, хитрости "дедушки Корнея". А закончить мне хочется словами из письма одного неизвестного нам дедушки: "Милый дедушка Корней Иванович! Хоть я сам стал уже дедушкой и Ваши чудесные книги для детей перешли на вооружение моего внука Димы, я всегда видел в Вас доброго ведуна, с которым легко шагалось по стране сказок и детства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35:00Z</dcterms:created>
  <dc:creator>Библиотека </dc:creator>
  <dc:description/>
  <cp:keywords/>
  <dc:language>en-US</dc:language>
  <cp:lastModifiedBy>библиотекарь</cp:lastModifiedBy>
  <dcterms:modified xsi:type="dcterms:W3CDTF">2009-12-09T12:51:00Z</dcterms:modified>
  <cp:revision>15</cp:revision>
  <dc:subject/>
  <dc:title>В гости к дедушке Корнею</dc:title>
</cp:coreProperties>
</file>