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«МЫСЛ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7 – 200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математики, физики и ИВТ осуществляется 12 педагогами. 100 % учителей имеют высшее образование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шая категория – 4 человека – 33,3 %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– 7 человек – 58,4 %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– 1 человек – 8,3 %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специалисты – 0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– 2 человека – 16 % (по городу – 27%)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– 45 лет (по городу – 45)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и курсовую подготовку – 11 человек 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ется учебные программы, утвержденные МО РФ и рекомендо</w:t>
        <w:softHyphen/>
        <w:t>ванные МО Оренбургской области под редакцией Дорофеева, Мордковича, Виленкина, Теляковского, Атанасяна. Обеспечение учебниками регионального комплекта – 100 %. По другим программам обеспечение учебниками осуществляется  за счет родителей. Документы, подтверждающие правомерность сбора денег на покупку учебников за счет родительских средств имеется в наличии. Контроль за преподаванием предметов осуществляется администрацией школы через внутришкольный контроль (его различные виды), мониторинг качества образования. Проводится анализ качества по результатам административных контрольных работ, переводной и итоговой аттестации учащихся, по итогам учебной четверти, учебного года. отмечается динамика качества образования по математике, физике и ИВТ. Мониторинг качества образования осуществляется на разных уровнях: персонально учителем, ШМО, администрацией школы.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16"/>
        <w:gridCol w:w="1717"/>
        <w:gridCol w:w="1717"/>
        <w:gridCol w:w="171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– 200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– 2008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юк Г.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76 </w:t>
              <w:tab/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  <w:tab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Г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Н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Н.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ская В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О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цина Н.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С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.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еденок Е.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а Л.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9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</w:tbl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ОУ «СОШ №8» ЕГЭ сдавали: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– 22 человека – 96 %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физике – 3 человека – 14 %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результатам ЕГЭ по математике составила 96 %, КО – 54,5 %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/>
      </w:pPr>
      <w:r>
        <w:rPr>
          <w:sz w:val="28"/>
          <w:szCs w:val="28"/>
        </w:rPr>
        <w:t>Качество образования напрямую связано с системой повышения педагогического мастерства и уровнем квалификации через МО и ГМС. Через ШМО проводится определенная работа по повышению профессионализма педагогов, мониторинг качества образования. В школе у каждого учителя имеется портфолио профессиональных достижений (у Дроздюк Г.П. очень подробное).</w:t>
      </w:r>
    </w:p>
    <w:p>
      <w:pPr>
        <w:pStyle w:val="Normal"/>
        <w:ind w:left="-900" w:right="-81" w:firstLine="360"/>
        <w:jc w:val="both"/>
        <w:rPr/>
      </w:pPr>
      <w:r>
        <w:rPr>
          <w:sz w:val="28"/>
          <w:szCs w:val="28"/>
        </w:rPr>
        <w:t>Серьезной проблемой остается работа по предмету со способными, талантливыми детьми. Результаты городского этапа олимпиады не дают особых результатов.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ст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с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мест</w:t>
            </w:r>
          </w:p>
        </w:tc>
      </w:tr>
    </w:tbl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олимпиада 2007 – 2008 уч. год: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– физика – Свиридов С. – 8 «Б» – Петрова В.И.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4 место – физика – Лобынцев П. – 8 «Б» – Петрова В.И.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– информатика – Владыкин В – 10»Т» – Шкареденок Е.Н.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– математика – Пашков М. – 10 «Т» – Дроздюк Г.П.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4 место – математика – Халмедова Е.  – 11 «Т» – Дроздюк Г.П.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предмету, развитие нестандартного, креативного мышления должно осуществляться в школе через внеклассную работу. 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ученики принимают участие в школьном научном обществе, выполняют проекты, исследовательские работы (руководители – Петрова В.И., Бородина Н.Г., Дроздюк Г.П.)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лет школа принимает участие во Всероссийской заочной олимпиаде по математике «Кенгуру». В этом году по городу школа заняла 1 место.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классной работы:</w:t>
      </w:r>
    </w:p>
    <w:p>
      <w:pPr>
        <w:pStyle w:val="Normal"/>
        <w:numPr>
          <w:ilvl w:val="0"/>
          <w:numId w:val="2"/>
        </w:numPr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«Информашка» (4 человека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numPr>
          <w:ilvl w:val="0"/>
          <w:numId w:val="2"/>
        </w:numPr>
        <w:ind w:left="180" w:right="-81" w:hanging="360"/>
        <w:jc w:val="both"/>
        <w:rPr/>
      </w:pPr>
      <w:r>
        <w:rPr>
          <w:sz w:val="28"/>
          <w:szCs w:val="28"/>
        </w:rPr>
        <w:t xml:space="preserve">Городская научно-практическая конференция «Юность. Наука. Третье тысячелетие» (3 человека)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numPr>
          <w:ilvl w:val="0"/>
          <w:numId w:val="2"/>
        </w:numPr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школьных сайтов (3 человека) – 1 место</w:t>
      </w:r>
    </w:p>
    <w:p>
      <w:pPr>
        <w:pStyle w:val="Normal"/>
        <w:numPr>
          <w:ilvl w:val="0"/>
          <w:numId w:val="2"/>
        </w:numPr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школьных сайтов (3 человека) – 1 место</w:t>
      </w:r>
    </w:p>
    <w:p>
      <w:pPr>
        <w:pStyle w:val="Normal"/>
        <w:numPr>
          <w:ilvl w:val="0"/>
          <w:numId w:val="2"/>
        </w:numPr>
        <w:ind w:left="180" w:right="-81" w:hanging="360"/>
        <w:jc w:val="both"/>
        <w:rPr/>
      </w:pPr>
      <w:r>
        <w:rPr>
          <w:sz w:val="28"/>
          <w:szCs w:val="28"/>
        </w:rPr>
        <w:t xml:space="preserve">Областная научно-практическая конференция «Юность. Наука. Третье тысячелетие» (3 человека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numPr>
          <w:ilvl w:val="0"/>
          <w:numId w:val="2"/>
        </w:numPr>
        <w:ind w:left="180" w:right="-81" w:hanging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ый фестиваль информационных технологий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Архангельск»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3 человек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 человека</w:t>
      </w:r>
    </w:p>
    <w:p>
      <w:pPr>
        <w:pStyle w:val="Normal"/>
        <w:numPr>
          <w:ilvl w:val="0"/>
          <w:numId w:val="2"/>
        </w:numPr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компьютерного творчества «Университетска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весна» (3 человека)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numPr>
          <w:ilvl w:val="0"/>
          <w:numId w:val="2"/>
        </w:numPr>
        <w:ind w:left="180" w:right="-81" w:hanging="360"/>
        <w:jc w:val="both"/>
        <w:rPr/>
      </w:pPr>
      <w:r>
        <w:rPr>
          <w:sz w:val="28"/>
          <w:szCs w:val="28"/>
        </w:rPr>
        <w:t xml:space="preserve">Областной конкурс «ОренИнфо» (2 человека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numPr>
          <w:ilvl w:val="0"/>
          <w:numId w:val="2"/>
        </w:numPr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Компьютер и Ко» (1 человек) - 1 место</w:t>
      </w:r>
    </w:p>
    <w:p>
      <w:pPr>
        <w:pStyle w:val="Normal"/>
        <w:numPr>
          <w:ilvl w:val="0"/>
          <w:numId w:val="2"/>
        </w:numPr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курс «Цифровой ветер (4 человека) – 1 место, (3 человека) – 1 место, (2 человека) – 2 место.</w:t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аботы на следующий учебный год: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работы над качеством образования, систему работы с талантливыми, одаренными детьми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преемственности образования начального и среднего звена (начинать работу с начала учебного года)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ку работы с неуспевающими учащимися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еклассной работе: проведение недели математики, физики, ИВТ; проведение открытых уроков (Гуменская В.А., Тучкова Л.Н.); кружковая работа;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методическую копилку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05:00Z</dcterms:created>
  <dc:creator>завуч</dc:creator>
  <dc:description/>
  <cp:keywords/>
  <dc:language>en-US</dc:language>
  <cp:lastModifiedBy>SERVER</cp:lastModifiedBy>
  <dcterms:modified xsi:type="dcterms:W3CDTF">2008-06-26T04:05:00Z</dcterms:modified>
  <cp:revision>2</cp:revision>
  <dc:subject/>
  <dc:title>АНАЛИЗ РАБОТЫ </dc:title>
</cp:coreProperties>
</file>